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3970</wp:posOffset>
            </wp:positionV>
            <wp:extent cx="1094740" cy="1094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EMBERSHIP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ull Name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First                                                MI         La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name (if applicable) ___________________________         Gender F___ M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treet                                                                               City                                Zip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Home Phone _____________________________ Cell Phon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Address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siness Name (if applicable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Address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Phone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irth _____/_____/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Spouse Name (if applicable)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 Spouse a member?  Yes ____ No ____ If yes, Club Na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ding Anniversary Date (if applicable) ______/_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ts / Hobbies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ferred Name to be on Kiwanis Badge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cupation to be listed on Kiwanis Badge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wanis Sponsor Name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are a former Kiwanian:  </w:t>
      </w:r>
    </w:p>
    <w:p>
      <w:pPr>
        <w:pStyle w:val="Normal"/>
        <w:rPr/>
      </w:pPr>
      <w:r>
        <w:rPr>
          <w:rFonts w:cs="Arial" w:ascii="Arial" w:hAnsi="Arial"/>
        </w:rPr>
        <w:t>Former Club Name ________________________________________ Date Left _____/__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ngth of Membership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accept this application for membership and agree to conform to the by-laws of this club and comply with the obligations of membership explained to me by my Sponsor and the Membership Committee Chairperson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         _____/_____/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Signature                                                                                                       Dat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y # K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eived of ____________________________________         $ ___________ Cash___ Check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ceived by ____________________________________         Date _____/_____/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0:35:00Z</dcterms:created>
  <dc:creator>Martha Burns</dc:creator>
  <dc:description/>
  <cp:keywords/>
  <dc:language>en-US</dc:language>
  <cp:lastModifiedBy>Todd Bradford</cp:lastModifiedBy>
  <cp:lastPrinted>2022-12-29T13:04:00Z</cp:lastPrinted>
  <dcterms:modified xsi:type="dcterms:W3CDTF">2022-12-29T21:06:00Z</dcterms:modified>
  <cp:revision>3</cp:revision>
  <dc:subject/>
  <dc:title>KIWANIS CLUB OF LA CAÑADA-AM</dc:title>
</cp:coreProperties>
</file>