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NUP CHECK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INING HALL C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 Tables wiped clean / Tables and chairs arranged as they were found upon arrival.</w:t>
      </w:r>
    </w:p>
    <w:p>
      <w:pPr>
        <w:pStyle w:val="Normal"/>
        <w:rPr/>
      </w:pPr>
      <w:r>
        <w:rPr>
          <w:sz w:val="22"/>
          <w:szCs w:val="22"/>
        </w:rPr>
        <w:t>____ All trash taken to dumpster, cans rinsed out if dirty, and liners repla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Bathrooms in dinning hall swept and mopped (if necessary).  Flush all toil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Main dining hall floors swept and mopped (if necessa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All lights and fans turned of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ITCHEN C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Stoves, griddles, and oven cleaned if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Counters and storage areas wiped cl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Refrigerators, freezers and all coolers checked for spills and all food rem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ll sinks cleaned out.</w:t>
      </w:r>
    </w:p>
    <w:p>
      <w:pPr>
        <w:pStyle w:val="Normal"/>
        <w:rPr/>
      </w:pPr>
      <w:r>
        <w:rPr>
          <w:sz w:val="22"/>
          <w:szCs w:val="22"/>
        </w:rPr>
        <w:t>____ Floors swept and mop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Lights, fans and A/C units should be turne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ll trash taken to dumpster, cans rinsed out if dirty, and liners replaced.</w:t>
      </w:r>
    </w:p>
    <w:p>
      <w:pPr>
        <w:pStyle w:val="Normal"/>
        <w:rPr/>
      </w:pPr>
      <w:r>
        <w:rPr>
          <w:sz w:val="22"/>
          <w:szCs w:val="22"/>
        </w:rPr>
        <w:t>____ Bathroom on back porch cleaned, swept, and mopped (if necessary.)</w:t>
      </w:r>
    </w:p>
    <w:p>
      <w:pPr>
        <w:pStyle w:val="Normal"/>
        <w:rPr/>
      </w:pPr>
      <w:r>
        <w:rPr>
          <w:sz w:val="22"/>
          <w:szCs w:val="22"/>
        </w:rPr>
        <w:t>____ Doors shut and lo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ORMITORY SLEEPING QUARTER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__ Beds neat, clean (debris wiped off) and arranged as they were f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ll trash taken to dumpster, cans rinsed out if dirty, and liners repla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Floors swept (including under the beds) and mopped (if need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Return brooms and dust pans to where they were f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Windows should be closed and locked, screens should be in place.</w:t>
      </w:r>
    </w:p>
    <w:p>
      <w:pPr>
        <w:pStyle w:val="Normal"/>
        <w:rPr/>
      </w:pPr>
      <w:r>
        <w:rPr>
          <w:sz w:val="22"/>
          <w:szCs w:val="22"/>
        </w:rPr>
        <w:t>____All lights A/C, heater, and fan(s) turned off and unplugged.</w:t>
      </w:r>
    </w:p>
    <w:p>
      <w:pPr>
        <w:pStyle w:val="Normal"/>
        <w:rPr/>
      </w:pPr>
      <w:r>
        <w:rPr>
          <w:sz w:val="22"/>
          <w:szCs w:val="22"/>
        </w:rPr>
        <w:t>____ Doors shut and lo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TH HOUSE/RESTROOM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__ Sinks and mirrors wiped cl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Flush all toilets and urin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ll trash taken to dumpster, cans rinsed out if dirty, and liners repla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ny fans brought into bathrooms need to be returned to original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Floors swept and mopped.   </w:t>
      </w:r>
    </w:p>
    <w:p>
      <w:pPr>
        <w:pStyle w:val="Normal"/>
        <w:rPr/>
      </w:pPr>
      <w:r>
        <w:rPr>
          <w:sz w:val="22"/>
          <w:szCs w:val="22"/>
        </w:rPr>
        <w:t>____ All lights turned off and doors shut and lock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BIN(S) AND APPART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__ Bathroom cleaned (toilet flushed, shower or tub and sin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Clean kitchenette area, sink and refrigerator cleaned out, and all food rem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All trash taken to dumpster, cans rinsed out if dirty, and liners replaced.</w:t>
      </w:r>
    </w:p>
    <w:p>
      <w:pPr>
        <w:pStyle w:val="Normal"/>
        <w:rPr/>
      </w:pPr>
      <w:r>
        <w:rPr>
          <w:sz w:val="22"/>
          <w:szCs w:val="22"/>
        </w:rPr>
        <w:t>____ Check bedrooms for left behind items under beds, and return any moved beds to their original locations.</w:t>
      </w:r>
    </w:p>
    <w:p>
      <w:pPr>
        <w:pStyle w:val="Normal"/>
        <w:rPr/>
      </w:pPr>
      <w:r>
        <w:rPr>
          <w:sz w:val="22"/>
          <w:szCs w:val="22"/>
        </w:rPr>
        <w:t>____ Sweep and mop floor, return broom and dust pan to clo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All lights, A/C, heater and fans turned off and unplugged. </w:t>
      </w:r>
    </w:p>
    <w:p>
      <w:pPr>
        <w:pStyle w:val="Normal"/>
        <w:rPr/>
      </w:pPr>
      <w:r>
        <w:rPr>
          <w:sz w:val="22"/>
          <w:szCs w:val="22"/>
        </w:rPr>
        <w:t>____ Door(s) shut and lo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9:00Z</dcterms:created>
  <dc:creator>campkiwanis</dc:creator>
  <dc:description/>
  <cp:keywords/>
  <dc:language>en-US</dc:language>
  <cp:lastModifiedBy>Scott Mitchell</cp:lastModifiedBy>
  <cp:lastPrinted>2011-01-14T10:20:00Z</cp:lastPrinted>
  <dcterms:modified xsi:type="dcterms:W3CDTF">2011-02-15T20:53:00Z</dcterms:modified>
  <cp:revision>4</cp:revision>
  <dc:subject/>
  <dc:title>CLEANUP CHECKLIST</dc:title>
</cp:coreProperties>
</file>